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ист голосования (реше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ика помещения при проведении общего собрания собственников помещ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ногоквартирном доме по адресу: г. Воронеж, Московский проспект, д. 94 в форм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чно-заочного голосования с 18.06.2025г. по 02.07.2025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обственник</w:t>
      </w:r>
    </w:p>
    <w:tbl>
      <w:tblPr>
        <w:tblW w:w="98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260"/>
        <w:gridCol w:w="3176"/>
      </w:tblGrid>
      <w:tr>
        <w:trPr>
          <w:trHeight w:val="4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</w:t>
      </w:r>
      <w:r>
        <w:rPr>
          <w:b/>
          <w:bCs/>
          <w:sz w:val="16"/>
          <w:szCs w:val="16"/>
        </w:rPr>
        <w:t xml:space="preserve">фамилия                                                                          имя                                                           отчеств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Сведения о квартире (помещении)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71"/>
        <w:gridCol w:w="4677"/>
      </w:tblGrid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</w:t>
      </w:r>
      <w:r>
        <w:rPr>
          <w:b/>
          <w:bCs/>
          <w:sz w:val="16"/>
          <w:szCs w:val="16"/>
        </w:rPr>
        <w:t>номер квартиры                размер доли в праве                                  номер контактного телефона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</w:t>
      </w:r>
      <w:r>
        <w:rPr>
          <w:b/>
          <w:bCs/>
          <w:sz w:val="16"/>
          <w:szCs w:val="16"/>
        </w:rPr>
        <w:t>общей собственно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идетельство о государственной регистрации права собственности (выписка из ЕГРН)</w:t>
      </w:r>
    </w:p>
    <w:tbl>
      <w:tblPr>
        <w:tblW w:w="99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68"/>
        <w:gridCol w:w="2304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серия, номер                                                                                              дата выдачи                        общая площадь квартиры (м2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, поставленные на голос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41"/>
        <w:gridCol w:w="8"/>
        <w:gridCol w:w="996"/>
        <w:gridCol w:w="997"/>
        <w:gridCol w:w="1417"/>
      </w:tblGrid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Вопросы повестки дн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голосование</w:t>
            </w:r>
          </w:p>
        </w:tc>
      </w:tr>
      <w:tr>
        <w:trPr>
          <w:trHeight w:val="5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озде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ался</w:t>
            </w:r>
          </w:p>
        </w:tc>
      </w:tr>
      <w:tr>
        <w:trPr>
          <w:trHeight w:val="62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рать председателя и секретаря собрания с правом подсчета голосов и подписания протокола общего собрания собственников помещений.</w:t>
            </w:r>
          </w:p>
        </w:tc>
      </w:tr>
      <w:tr>
        <w:trPr>
          <w:trHeight w:val="6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Чурс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азонова И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ие перечня услуг и (или) работ по капитальному ремонту общего имущества дома № 94 по Московскому проспекту.</w:t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тмос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системы ГВС и канал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1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фасада: устройство ступеней и входа в подъез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2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фасада: цоколя и входных аро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3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фасада: замена входных двер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4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фасада: замена ок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ие сметы расходов на капитальный ремонт</w:t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тмостки 940 259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системы ГВС и канализации 669 585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Ремонт фасада: устройство ступеней и входа в подъезд 598 612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фасада: цоколя и входных арок.2 234 269 руб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</w:rPr>
              <w:t>Ремонт фасада: замена входных дверей подъездов 560 00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фасада: замена окон 880 37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ие сроков проведения капитального ремонта</w:t>
            </w:r>
          </w:p>
        </w:tc>
      </w:tr>
      <w:tr>
        <w:trPr>
          <w:trHeight w:val="1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тмостки 03.07.2025г.-17.08.2025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истемы ГВС и канализации 03.07.2025г.-24.07.2025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фасада: устройство ступеней и входа в подъезд. 03.07.2025г.-17.08.2025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фасада: цоколя и входных арок. 03.07.2025г.-30.08.2025г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фасада: замена входных дверей 03.07.2025.-30.08.2025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Ремонт фасада: замена окон 03.07.2025г.-30.08.2025г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Вопросы повестки дня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лосование</w:t>
            </w:r>
          </w:p>
        </w:tc>
      </w:tr>
      <w:tr>
        <w:trPr>
          <w:trHeight w:val="3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</w:t>
            </w:r>
          </w:p>
        </w:tc>
      </w:tr>
      <w:tr>
        <w:trPr>
          <w:trHeight w:val="23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источника финансирования капитального ремонта общего иму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квартирного дома.</w:t>
            </w:r>
          </w:p>
        </w:tc>
      </w:tr>
      <w:tr>
        <w:trPr>
          <w:trHeight w:val="2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сточником финансирования капитального ремонта общего имущества дома № 94 по Московскому проспекту фонд капитального ремонта на специальном счете ТСЖ «Московский 94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е решения по выбору лиц, которые от имени всех собственников помещений в многоквартирном доме уполномочены участвовать в приемке выполненных работ по капитальному ремонту, в том числе подписывать соответствующие акты.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полномочить следующих лиц от имени всех собственников помещений участвовать в приемке выполненных работ по капитальному ремонту и подписывать соответствующие акты: собственник кв. №136 Соколовский Александр Васильевич; собственник кв. № 124 Рыбалко Андрей Николаевич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подрядной организации на выполнение работ по капитальному ремонту</w:t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1, п.2.2, п.2.3.1 ООО СК «Строй-Холдинг Воронеж»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26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3.2 ООО «Ракурс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26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3.3 ИП Колесов Ю.Н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26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3.4 ООО «МКСтрой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26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е решения об авансировании подрядной организации, выбранной для проведения капитального ремонта.</w:t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нсовый платеж по договорам на выполнение работ, перечисленных в п.2. составляет не более 30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е решения о выборе организации для осуществления строительного контроля при проведении работ по капитальному ремонту.</w:t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зложить функцию строительного контроля на ООО АС «Скороход». Оплатить эти услуги в размере не более 2,14% от суммы договоров на проведение работ, указанных в п.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е решения о возложении функций заказчика работ</w:t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ложить функции заказчика работ на ТСЖ «Московский 94» с правом заключения договоров подряда и строительного контроля для проведения работ по капитальному ремонту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ите решение по каждому вопросу повестки дня по одной из формулиро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, «против», «воздержался».</w:t>
      </w:r>
    </w:p>
    <w:p>
      <w:pPr>
        <w:pStyle w:val="Normal"/>
        <w:rPr/>
      </w:pPr>
      <w:r>
        <w:rPr>
          <w:sz w:val="24"/>
          <w:szCs w:val="24"/>
        </w:rPr>
        <w:t>Отметьте свое решение любым знаком (крестик, галочка, подпись и т.п.).</w:t>
      </w:r>
    </w:p>
    <w:p>
      <w:pPr>
        <w:pStyle w:val="Normal"/>
        <w:rPr/>
      </w:pPr>
      <w:r>
        <w:rPr>
          <w:sz w:val="24"/>
          <w:szCs w:val="24"/>
        </w:rPr>
        <w:t>Оформленный документ передайте в офис ТСЖ или старшему по подъезду не позднее 20 час. 02.07.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ведения о квартире (помещении) заполняйте строго в соответствии со Свидетельством о государственной регистрации права собственности (выпиской из ЕГРН)!</w:t>
      </w:r>
    </w:p>
    <w:p>
      <w:pPr>
        <w:pStyle w:val="Normal"/>
        <w:rPr/>
      </w:pPr>
      <w:r>
        <w:rPr>
          <w:b/>
          <w:bCs/>
          <w:sz w:val="24"/>
          <w:szCs w:val="24"/>
        </w:rPr>
        <w:t>Исправления, комментарии и посторонние надписи на листе голосования не допускаются: лист голосования будет признан недействительным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одачи решения «_____»________   2025г.          подпись _____________ / _______________ /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Ф.И.О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44" w:right="2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5:00Z</dcterms:created>
  <dc:creator>Admin</dc:creator>
  <dc:description/>
  <cp:keywords/>
  <dc:language>en-US</dc:language>
  <cp:lastModifiedBy>User</cp:lastModifiedBy>
  <cp:lastPrinted>2025-06-19T02:44:00Z</cp:lastPrinted>
  <dcterms:modified xsi:type="dcterms:W3CDTF">2025-06-18T23:45:00Z</dcterms:modified>
  <cp:revision>13</cp:revision>
  <dc:subject/>
  <dc:title>Лист голосования (решение)</dc:title>
</cp:coreProperties>
</file>